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right="-1050"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Опросны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aps/>
        </w:rPr>
        <w:t>лист</w:t>
      </w:r>
      <w:r>
        <w:rPr>
          <w:rFonts w:cs="Arial" w:ascii="Arial" w:hAnsi="Arial"/>
          <w:b/>
          <w:bCs/>
        </w:rPr>
        <w:t xml:space="preserve"> № </w:t>
      </w:r>
      <w:r>
        <w:rPr>
          <w:rFonts w:cs="Arial" w:ascii="Arial" w:hAnsi="Arial"/>
        </w:rPr>
        <w:t>_______ от __________</w:t>
      </w:r>
    </w:p>
    <w:p>
      <w:pPr>
        <w:pStyle w:val="Footer"/>
        <w:tabs>
          <w:tab w:val="left" w:pos="708" w:leader="none"/>
          <w:tab w:val="center" w:pos="4677" w:leader="none"/>
          <w:tab w:val="right" w:pos="8505" w:leader="none"/>
          <w:tab w:val="right" w:pos="935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Система безударного пуска высоковольтных двигателей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717"/>
        <w:gridCol w:w="1212"/>
        <w:gridCol w:w="64"/>
        <w:gridCol w:w="1391"/>
        <w:gridCol w:w="27"/>
        <w:gridCol w:w="1527"/>
        <w:gridCol w:w="2626"/>
        <w:gridCol w:w="15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Вопро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Заказчик и его адрес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 и её адрес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Объект, где устанавливается система безударного пус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едоставившая опросный лист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0" w:leader="none"/>
                <w:tab w:val="center" w:pos="851" w:leader="none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 xml:space="preserve">Лицо, ответственное за техническую сторону заказа, контактный телефон, факс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димый электродвигателем механизм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ханизм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71120</wp:posOffset>
                      </wp:positionV>
                      <wp:extent cx="148590" cy="1130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15pt;margin-top:5.6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78105</wp:posOffset>
                      </wp:positionV>
                      <wp:extent cx="148590" cy="1130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05pt;margin-top:6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78105</wp:posOffset>
                      </wp:positionV>
                      <wp:extent cx="148590" cy="1130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3pt;margin-top:6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Компрессор: центробежный -       ; поршневой -       ; осевой -       ; другой _________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62455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5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1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2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ентилятор -       ; воздуходувка -       ; дымосос -       ;  мельница-вентилятор -      ; другое ____________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0105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15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95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асос: центробежный -       ; осевой -      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5880</wp:posOffset>
                      </wp:positionV>
                      <wp:extent cx="148590" cy="1130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5pt;margin-top:4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Конвейер -       ; молотковая дробилка 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уемый продукт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2230</wp:posOffset>
                      </wp:positionV>
                      <wp:extent cx="148590" cy="1130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4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2230</wp:posOffset>
                      </wp:positionV>
                      <wp:extent cx="148590" cy="1130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4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62230</wp:posOffset>
                      </wp:positionV>
                      <wp:extent cx="148590" cy="1130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05pt;margin-top:4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75205</wp:posOffset>
                      </wp:positionH>
                      <wp:positionV relativeFrom="paragraph">
                        <wp:posOffset>62230</wp:posOffset>
                      </wp:positionV>
                      <wp:extent cx="148590" cy="1130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15pt;margin-top:4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80055</wp:posOffset>
                      </wp:positionH>
                      <wp:positionV relativeFrom="paragraph">
                        <wp:posOffset>62230</wp:posOffset>
                      </wp:positionV>
                      <wp:extent cx="148590" cy="1130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65pt;margin-top:4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172085</wp:posOffset>
                      </wp:positionV>
                      <wp:extent cx="148590" cy="1130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pt;margin-top:-13.5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ода -       ; нефть -      ;  газ -       ; воздух -      ; пульпа -      ; другое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механизма: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60325</wp:posOffset>
                      </wp:positionV>
                      <wp:extent cx="148590" cy="1130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2pt;margin-top:4.7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86455</wp:posOffset>
                      </wp:positionH>
                      <wp:positionV relativeFrom="paragraph">
                        <wp:posOffset>31750</wp:posOffset>
                      </wp:positionV>
                      <wp:extent cx="369570" cy="1695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6.65pt;margin-top:2.5pt;width:29.0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ид пуска: разгруженный механизм        ; пуск с нагрузкой % 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50800</wp:posOffset>
                      </wp:positionV>
                      <wp:extent cx="148590" cy="1130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50800</wp:posOffset>
                      </wp:positionV>
                      <wp:extent cx="148590" cy="1130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pt;margin-top: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Наличие редуктора(мультипликатора) :   Да          i =________; Нет 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55770</wp:posOffset>
                      </wp:positionH>
                      <wp:positionV relativeFrom="paragraph">
                        <wp:posOffset>62230</wp:posOffset>
                      </wp:positionV>
                      <wp:extent cx="148590" cy="1130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5.1pt;margin-top:4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65800</wp:posOffset>
                      </wp:positionH>
                      <wp:positionV relativeFrom="paragraph">
                        <wp:posOffset>52705</wp:posOffset>
                      </wp:positionV>
                      <wp:extent cx="148590" cy="1130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4pt;margin-top:4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Зависимость момента сопротивления механизма от скорости: квадратичная -      ; момент постоянный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24170</wp:posOffset>
                      </wp:positionH>
                      <wp:positionV relativeFrom="paragraph">
                        <wp:posOffset>208280</wp:posOffset>
                      </wp:positionV>
                      <wp:extent cx="148590" cy="1130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1pt;margin-top:16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Момент сопротивления механизма: при трогании __________кгм; в конце разгона _________ кгм; </w:t>
            </w:r>
            <w:r>
              <w:rPr>
                <w:sz w:val="20"/>
              </w:rPr>
              <w:t xml:space="preserve">график зависимости момента сопротивления механизма от частоты вращения приводится в приложении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Суммарный момент инерции (маховой момент) механизма и редуктора, приведённый к валу электродвигател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кГ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ямого пус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57505</wp:posOffset>
                      </wp:positionV>
                      <wp:extent cx="246380" cy="165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8.15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Требуемое количество пусков подряд из холодного состояния с интервалом 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мин             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28930</wp:posOffset>
                      </wp:positionV>
                      <wp:extent cx="246380" cy="1651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5.9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ребуемое количество пусков подряд из горячего состояния с интервалом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количество пусков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27305</wp:posOffset>
                      </wp:positionV>
                      <wp:extent cx="246380" cy="1651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2.15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27305</wp:posOffset>
                      </wp:positionV>
                      <wp:extent cx="246380" cy="1651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2.15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в сутки -           ; в год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ое время плавного пуск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z w:val="20"/>
                <w:szCs w:val="20"/>
              </w:rPr>
              <w:t>Электродвигатель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66040</wp:posOffset>
                      </wp:positionV>
                      <wp:extent cx="148590" cy="11303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5.2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59055</wp:posOffset>
                      </wp:positionV>
                      <wp:extent cx="148590" cy="11303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25pt;margin-top:4.6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59810</wp:posOffset>
                      </wp:positionH>
                      <wp:positionV relativeFrom="paragraph">
                        <wp:posOffset>497205</wp:posOffset>
                      </wp:positionV>
                      <wp:extent cx="148590" cy="11303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3pt;margin-top:39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Тип: синхронный  -      ;  асинхронный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Марка/завод-изготовитель: _______________________/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61595</wp:posOffset>
                      </wp:positionV>
                      <wp:extent cx="148590" cy="11303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65pt;margin-top:4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71440</wp:posOffset>
                      </wp:positionH>
                      <wp:positionV relativeFrom="paragraph">
                        <wp:posOffset>61595</wp:posOffset>
                      </wp:positionV>
                      <wp:extent cx="148590" cy="1130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2pt;margin-top:4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тепень защиты: 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мышленный        ; взрывозащищённый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мощност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напряже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ый т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уществующего пуска электродвиг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8100</wp:posOffset>
                      </wp:positionV>
                      <wp:extent cx="148590" cy="11303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pt;margin-top: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47625</wp:posOffset>
                      </wp:positionV>
                      <wp:extent cx="148590" cy="11303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35pt;margin-top:3.7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прямой -       ; реакторный -       ; другой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Продолжительность пуска при существующем способ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ая частота се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ц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Кратность пускового тока     I</w:t>
            </w:r>
            <w:r>
              <w:rPr>
                <w:sz w:val="20"/>
                <w:szCs w:val="20"/>
                <w:vertAlign w:val="subscript"/>
              </w:rPr>
              <w:t>пуск</w:t>
            </w:r>
            <w:r>
              <w:rPr>
                <w:sz w:val="20"/>
                <w:szCs w:val="20"/>
              </w:rPr>
              <w:t>/I</w:t>
            </w:r>
            <w:r>
              <w:rPr>
                <w:sz w:val="20"/>
                <w:szCs w:val="20"/>
                <w:vertAlign w:val="subscript"/>
              </w:rPr>
              <w:t>н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Кратность пускового момента M</w:t>
            </w:r>
            <w:r>
              <w:rPr>
                <w:sz w:val="20"/>
                <w:szCs w:val="20"/>
                <w:vertAlign w:val="subscript"/>
              </w:rPr>
              <w:t>пуск</w:t>
            </w:r>
            <w:r>
              <w:rPr>
                <w:sz w:val="20"/>
                <w:szCs w:val="20"/>
              </w:rPr>
              <w:t>/Мн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будитель синхронного двигателя 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50800</wp:posOffset>
                      </wp:positionV>
                      <wp:extent cx="148590" cy="11303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7pt;margin-top: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50165</wp:posOffset>
                      </wp:positionV>
                      <wp:extent cx="148590" cy="11303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9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281305</wp:posOffset>
                      </wp:positionV>
                      <wp:extent cx="148590" cy="1130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1pt;margin-top:22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281305</wp:posOffset>
                      </wp:positionV>
                      <wp:extent cx="148590" cy="11303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pt;margin-top:22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: статический         ; вращающийся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арка) возбудителя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овый -        ; цифровой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йство и система безударного плавного пуска (УПП и СПП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 сборных шин в распредустройств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лектродвиг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электродвигателей по секциям сборных шин распредустрой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lang w:val="en-US"/>
              </w:rPr>
              <w:t>т.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0480</wp:posOffset>
                      </wp:positionV>
                      <wp:extent cx="246380" cy="1651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5pt;margin-top:2.4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6830</wp:posOffset>
                      </wp:positionV>
                      <wp:extent cx="246380" cy="1651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3pt;margin-top:2.9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30480</wp:posOffset>
                      </wp:positionV>
                      <wp:extent cx="246380" cy="1651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pt;margin-top:2.4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кция-       ;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-        ; ;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я-          ;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4605</wp:posOffset>
                      </wp:positionV>
                      <wp:extent cx="246380" cy="1651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15pt;margin-top:1.15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4605</wp:posOffset>
                      </wp:positionV>
                      <wp:extent cx="246380" cy="1651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85pt;margin-top:1.15pt;width:19.3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кция-         ;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екция-         </w:t>
            </w:r>
          </w:p>
        </w:tc>
      </w:tr>
      <w:tr>
        <w:trPr>
          <w:trHeight w:val="608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питания электродвиг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54610</wp:posOffset>
                      </wp:positionV>
                      <wp:extent cx="148590" cy="1130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4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энергосистема -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автономная электростан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0480</wp:posOffset>
                      </wp:positionV>
                      <wp:extent cx="148590" cy="11303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5pt;margin-top:2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изель-генераторная -        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2225</wp:posOffset>
                      </wp:positionV>
                      <wp:extent cx="148590" cy="11303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pt;margin-top:1.7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газопоршневая  -       ;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6350</wp:posOffset>
                      </wp:positionV>
                      <wp:extent cx="148590" cy="11303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4pt;margin-top:0.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газотурбинная 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генераторов, выделенная для пуска и питания электродвига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/МВ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трансформаторов, питающих распред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резервных ячеек на секциях шин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ц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46355</wp:posOffset>
                      </wp:positionV>
                      <wp:extent cx="148590" cy="11303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3.6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49530</wp:posOffset>
                      </wp:positionV>
                      <wp:extent cx="148590" cy="11303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3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 -       ; нет -</w:t>
            </w:r>
          </w:p>
        </w:tc>
      </w:tr>
      <w:tr>
        <w:trPr>
          <w:trHeight w:val="1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секц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76835</wp:posOffset>
                      </wp:positionV>
                      <wp:extent cx="148590" cy="1130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65pt;margin-top:6.0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6835</wp:posOffset>
                      </wp:positionV>
                      <wp:extent cx="148590" cy="11303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6.0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 -       ; нет -</w:t>
            </w:r>
          </w:p>
        </w:tc>
      </w:tr>
      <w:tr>
        <w:trPr>
          <w:trHeight w:val="1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секц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7945</wp:posOffset>
                      </wp:positionV>
                      <wp:extent cx="148590" cy="11303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5.3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8580</wp:posOffset>
                      </wp:positionV>
                      <wp:extent cx="148590" cy="11303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4pt;margin-top:5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 -       ; нет -</w:t>
            </w:r>
          </w:p>
        </w:tc>
      </w:tr>
      <w:tr>
        <w:trPr>
          <w:trHeight w:val="1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ц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9850</wp:posOffset>
                      </wp:positionV>
                      <wp:extent cx="148590" cy="11303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5.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63500</wp:posOffset>
                      </wp:positionV>
                      <wp:extent cx="148590" cy="11303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pt;margin-top: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 -       ; нет -</w:t>
            </w:r>
          </w:p>
        </w:tc>
      </w:tr>
      <w:tr>
        <w:trPr>
          <w:trHeight w:val="1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екци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а -       ; нет -</w:t>
            </w:r>
          </w:p>
        </w:tc>
      </w:tr>
      <w:tr>
        <w:trPr>
          <w:trHeight w:val="1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Имеются секционный выключатель и секционный разъединитель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7310</wp:posOffset>
                      </wp:positionV>
                      <wp:extent cx="148590" cy="11303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5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61595</wp:posOffset>
                      </wp:positionV>
                      <wp:extent cx="148590" cy="11303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4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 -       ; нет - </w:t>
            </w:r>
          </w:p>
        </w:tc>
      </w:tr>
      <w:tr>
        <w:trPr>
          <w:trHeight w:val="8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1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Наличие на секциях шин батарей статических конденсаторов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7310</wp:posOffset>
                      </wp:positionV>
                      <wp:extent cx="148590" cy="11303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5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61595</wp:posOffset>
                      </wp:positionV>
                      <wp:extent cx="148590" cy="1130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4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 -       ; нет - </w:t>
            </w:r>
          </w:p>
        </w:tc>
      </w:tr>
      <w:tr>
        <w:trPr>
          <w:trHeight w:val="1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Возможность отключения батарей статических конденсаторов при плавном пуске электродвигателей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67310</wp:posOffset>
                      </wp:positionV>
                      <wp:extent cx="148590" cy="1130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9pt;margin-top:5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61595</wp:posOffset>
                      </wp:positionV>
                      <wp:extent cx="148590" cy="11303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15pt;margin-top:4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да -       ; нет - </w:t>
            </w:r>
          </w:p>
        </w:tc>
      </w:tr>
      <w:tr>
        <w:trPr>
          <w:trHeight w:val="11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аксимальное значение периодической составляющей тока к.з. на сборных шинах РУ (I</w:t>
            </w:r>
            <w:r>
              <w:rPr>
                <w:sz w:val="20"/>
                <w:szCs w:val="20"/>
                <w:vertAlign w:val="subscript"/>
              </w:rPr>
              <w:t>у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ал напряжения на сборных шинах РУ при прямом пуске электродвиг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емая кратность тока электродвигателя при плавном пус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е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мое количество устройств безударного плавного пус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</w:t>
            </w:r>
          </w:p>
        </w:tc>
        <w:tc>
          <w:tcPr>
            <w:tcW w:w="3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лавного пус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вид системы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0340</wp:posOffset>
                      </wp:positionV>
                      <wp:extent cx="148590" cy="11303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4.2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843280</wp:posOffset>
                      </wp:positionV>
                      <wp:extent cx="148590" cy="11303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66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843280</wp:posOffset>
                      </wp:positionV>
                      <wp:extent cx="148590" cy="11303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9pt;margin-top:66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 индивидуальными пусковыми устройствами -        ;</w:t>
            </w:r>
          </w:p>
          <w:p>
            <w:pPr>
              <w:pStyle w:val="Normal"/>
              <w:spacing w:before="60" w:after="6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522345</wp:posOffset>
                      </wp:positionH>
                      <wp:positionV relativeFrom="paragraph">
                        <wp:posOffset>25400</wp:posOffset>
                      </wp:positionV>
                      <wp:extent cx="148590" cy="11303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35pt;margin-top:2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49225</wp:posOffset>
                      </wp:positionV>
                      <wp:extent cx="148590" cy="11303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05pt;margin-top:11.7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каскадная система поочерёдного пуска нескольких двигателей - </w:t>
            </w:r>
          </w:p>
        </w:tc>
      </w:tr>
      <w:tr>
        <w:trPr>
          <w:trHeight w:val="19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правления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редоточенная -       ; распределённая - </w:t>
            </w:r>
          </w:p>
        </w:tc>
      </w:tr>
      <w:tr>
        <w:trPr>
          <w:trHeight w:val="6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уском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36830</wp:posOffset>
                      </wp:positionV>
                      <wp:extent cx="148590" cy="11303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5pt;margin-top:2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3495</wp:posOffset>
                      </wp:positionV>
                      <wp:extent cx="148590" cy="11303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5pt;margin-top:1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удалённого  пульта управления -      ;  от   АСУ ТП -       ; 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3335</wp:posOffset>
                      </wp:positionV>
                      <wp:extent cx="148590" cy="11303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8pt;margin-top:1.0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 от местных постов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1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ульта управления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49530</wp:posOffset>
                      </wp:positionV>
                      <wp:extent cx="148590" cy="11303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75pt;margin-top:3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48895</wp:posOffset>
                      </wp:positionV>
                      <wp:extent cx="148590" cy="11303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3.8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94310</wp:posOffset>
                      </wp:positionV>
                      <wp:extent cx="148590" cy="11303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5pt;margin-top:15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стольный -     ;  навесной -      ; совмещённый со шкафом управления пуском (шкафом контроллера)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ульта управления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223520</wp:posOffset>
                      </wp:positionV>
                      <wp:extent cx="148590" cy="11303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2pt;margin-top:17.6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361950</wp:posOffset>
                      </wp:positionV>
                      <wp:extent cx="148590" cy="11303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1pt;margin-top:28.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486410</wp:posOffset>
                      </wp:positionV>
                      <wp:extent cx="148590" cy="11303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38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енсорная панель управления на базе планшетного ПК, встроенная в шкаф -      ; </w:t>
            </w:r>
            <w:r>
              <w:rPr>
                <w:sz w:val="20"/>
                <w:szCs w:val="20"/>
                <w:lang w:val="en-US"/>
              </w:rPr>
              <w:t>SCADA</w:t>
            </w:r>
            <w:r>
              <w:rPr>
                <w:sz w:val="20"/>
                <w:szCs w:val="20"/>
              </w:rPr>
              <w:t>-система на базе: планшетного ПК, встроенного в пульт управления -        ; настольного ПК -        ; другое  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9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тационная аппаратура для поочерёдного подключения запускаемых электродвигателей к УПП на время пуска 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206375</wp:posOffset>
                      </wp:positionV>
                      <wp:extent cx="148590" cy="11303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16.2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2365</wp:posOffset>
                      </wp:positionH>
                      <wp:positionV relativeFrom="paragraph">
                        <wp:posOffset>58420</wp:posOffset>
                      </wp:positionV>
                      <wp:extent cx="148590" cy="11303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95pt;margin-top:4.6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должна входить в комплект поставки СПП -      ;      используются камеры распредустройства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.20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с пусковыми коммутационными аппаратами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58420</wp:posOffset>
                      </wp:positionV>
                      <wp:extent cx="148590" cy="11303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3pt;margin-top:4.6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52345</wp:posOffset>
                      </wp:positionH>
                      <wp:positionV relativeFrom="paragraph">
                        <wp:posOffset>671830</wp:posOffset>
                      </wp:positionV>
                      <wp:extent cx="148590" cy="1130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35pt;margin-top:52.9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выдвижными аппаратами -       ; 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20955</wp:posOffset>
                      </wp:positionV>
                      <wp:extent cx="148590" cy="1130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1.6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о стационарными аппаратами -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1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страиваемого в шкаф пускового  коммутационного аппарата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z w:val="20"/>
                <w:szCs w:val="20"/>
              </w:rPr>
              <w:t>выключатели ________________ ; контакторы  ____________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ители: с ручным управлением –       ;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5240</wp:posOffset>
                      </wp:positionV>
                      <wp:extent cx="148590" cy="11303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1pt;margin-top:1.2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с дистанционным управлением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кабелей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52705</wp:posOffset>
                      </wp:positionV>
                      <wp:extent cx="148590" cy="11303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4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246380</wp:posOffset>
                      </wp:positionV>
                      <wp:extent cx="148590" cy="11303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19.4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52705</wp:posOffset>
                      </wp:positionV>
                      <wp:extent cx="148590" cy="11303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05pt;margin-top:4.1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силовых: сверху -      ; снизу -        ;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29845</wp:posOffset>
                      </wp:positionV>
                      <wp:extent cx="148590" cy="11303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65pt;margin-top:2.3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управления: сверху -      ; снизу -      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УПП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Л4  по ГОСТ 15150 (окружающая температура +1…+40°С, влажность 80 % при температуре не более 20°С, без конденсации влаг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орудования СБП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58420</wp:posOffset>
                      </wp:positionV>
                      <wp:extent cx="148590" cy="11303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5pt;margin-top:4.6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249555</wp:posOffset>
                      </wp:positionV>
                      <wp:extent cx="148590" cy="11303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pt;margin-top:19.6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 закрытом стационарном   распредустройстве -        ;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блочно-модульном здании - </w:t>
            </w:r>
          </w:p>
        </w:tc>
      </w:tr>
      <w:tr>
        <w:trPr>
          <w:trHeight w:val="85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эксплуатации СБП  у заказчика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УПП по ГОСТ 14254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5720</wp:posOffset>
                      </wp:positionV>
                      <wp:extent cx="148590" cy="11303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pt;margin-top:3.6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59055</wp:posOffset>
                      </wp:positionV>
                      <wp:extent cx="148590" cy="11303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pt;margin-top:4.6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283845</wp:posOffset>
                      </wp:positionV>
                      <wp:extent cx="148590" cy="11303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25pt;margin-top:22.3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73735</wp:posOffset>
                      </wp:positionV>
                      <wp:extent cx="148590" cy="11303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2pt;margin-top:53.0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IP 20 -        ;  IP32 - </w:t>
            </w:r>
            <w:r>
              <w:rPr>
                <w:sz w:val="20"/>
                <w:szCs w:val="20"/>
              </w:rPr>
              <w:t xml:space="preserve">      ; другое 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7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обмена данными с верхним уровнем 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5245</wp:posOffset>
                      </wp:positionV>
                      <wp:extent cx="148590" cy="11303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9pt;margin-top:4.3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MODBUS -       ; PROFIBUS -      ;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ругой</w:t>
            </w:r>
            <w:r>
              <w:rPr>
                <w:sz w:val="20"/>
                <w:szCs w:val="20"/>
              </w:rPr>
              <w:t xml:space="preserve"> 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8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 связи с верхним уровнем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60960</wp:posOffset>
                      </wp:positionV>
                      <wp:extent cx="148590" cy="11303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8pt;margin-top:4.8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66040</wp:posOffset>
                      </wp:positionV>
                      <wp:extent cx="148590" cy="11303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5.2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66040</wp:posOffset>
                      </wp:positionV>
                      <wp:extent cx="148590" cy="11303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2.95pt;margin-top:5.2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/>
              </w:rPr>
              <w:t xml:space="preserve">RS-485 -       ;  RS-232 -       ; Ethernet - </w:t>
            </w:r>
            <w:r>
              <w:rPr>
                <w:sz w:val="20"/>
                <w:szCs w:val="20"/>
              </w:rPr>
              <w:t xml:space="preserve">     ; оптоволокно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ЗиП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70485</wp:posOffset>
                      </wp:positionV>
                      <wp:extent cx="148590" cy="113030"/>
                      <wp:effectExtent l="5080" t="5080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7pt;margin-top:5.55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большой (силовой тиристорный блок и печатные платы) -     ;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16510</wp:posOffset>
                      </wp:positionV>
                      <wp:extent cx="148590" cy="11303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9pt;margin-top:1.3pt;width:11.65pt;height:8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малый (печатные платы – 1 комплект) -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хнические требования к УПП приведены в Приложении к Опросному листу</w:t>
            </w:r>
          </w:p>
        </w:tc>
      </w:tr>
      <w:tr>
        <w:trPr>
          <w:trHeight w:val="34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z w:val="20"/>
                <w:szCs w:val="20"/>
              </w:rPr>
              <w:t>Дополнительные требования ___________________________________________________________________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spacing w:before="60" w:after="60"/>
              <w:ind w:hanging="0"/>
              <w:rPr>
                <w:sz w:val="20"/>
                <w:szCs w:val="20"/>
              </w:rPr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осный лист заполнил _________________ (_________________)  Дата «_____»  _______________ 201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подпись</w:t>
      </w:r>
      <w:r>
        <w:rPr>
          <w:sz w:val="20"/>
          <w:szCs w:val="20"/>
        </w:rPr>
        <w:t>)                    (</w:t>
      </w:r>
      <w:r>
        <w:rPr>
          <w:sz w:val="16"/>
          <w:szCs w:val="16"/>
        </w:rPr>
        <w:t>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__________________   Факс ___________________       E-mail: __________________________________</w:t>
      </w:r>
    </w:p>
    <w:p>
      <w:pPr>
        <w:pStyle w:val="Normal"/>
        <w:spacing w:before="60" w:after="6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418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hanging="0"/>
      <w:jc w:val="center"/>
      <w:rPr>
        <w:rFonts w:ascii="Tahoma" w:hAnsi="Tahoma" w:cs="Tahoma"/>
        <w:color w:val="333333"/>
        <w:sz w:val="20"/>
        <w:szCs w:val="20"/>
      </w:rPr>
    </w:pPr>
    <w:r>
      <w:rPr>
        <w:rFonts w:cs="Tahoma" w:ascii="Tahoma" w:hAnsi="Tahoma"/>
        <w:color w:val="333333"/>
        <w:sz w:val="20"/>
        <w:szCs w:val="20"/>
      </w:rPr>
      <w:t>ОАО «ВНИИР»</w:t>
    </w:r>
  </w:p>
  <w:p>
    <w:pPr>
      <w:pStyle w:val="Normal"/>
      <w:pBdr>
        <w:top w:val="single" w:sz="12" w:space="1" w:color="00416D"/>
      </w:pBdr>
      <w:tabs>
        <w:tab w:val="clear" w:pos="708"/>
        <w:tab w:val="left" w:pos="4253" w:leader="none"/>
      </w:tabs>
      <w:spacing w:before="0" w:after="0"/>
      <w:ind w:hanging="0"/>
      <w:jc w:val="center"/>
      <w:rPr/>
    </w:pPr>
    <w:r>
      <w:rPr>
        <w:color w:val="333333"/>
        <w:sz w:val="18"/>
        <w:szCs w:val="18"/>
      </w:rPr>
      <w:t>Россия, 428024, Чувашская Республика, г.Чебоксары, пр. И.Яковлева, 4   Тел.: +7 (8352) 39-0000,</w:t>
    </w:r>
    <w:r>
      <w:rPr>
        <w:b/>
        <w:color w:val="333333"/>
        <w:sz w:val="18"/>
        <w:szCs w:val="18"/>
      </w:rPr>
      <w:t xml:space="preserve"> </w:t>
    </w:r>
    <w:r>
      <w:rPr>
        <w:color w:val="333333"/>
        <w:sz w:val="18"/>
        <w:szCs w:val="18"/>
      </w:rPr>
      <w:t xml:space="preserve">Факс: +7 (8352) 39-0001, 39-0003  </w:t>
    </w:r>
  </w:p>
  <w:p>
    <w:pPr>
      <w:pStyle w:val="Heading1"/>
      <w:pBdr>
        <w:top w:val="single" w:sz="12" w:space="1" w:color="00416D"/>
      </w:pBdr>
      <w:spacing w:before="0" w:after="0"/>
      <w:ind w:hanging="0"/>
      <w:jc w:val="center"/>
      <w:rPr>
        <w:b w:val="false"/>
        <w:b w:val="false"/>
        <w:color w:val="737477"/>
        <w:sz w:val="18"/>
        <w:szCs w:val="18"/>
        <w:lang w:val="en-US"/>
      </w:rPr>
    </w:pPr>
    <w:r>
      <w:rPr>
        <w:b w:val="false"/>
        <w:color w:val="333333"/>
        <w:sz w:val="18"/>
        <w:szCs w:val="18"/>
        <w:lang w:val="en-US"/>
      </w:rPr>
      <w:t>E-</w:t>
    </w:r>
    <w:r>
      <w:rPr>
        <w:b w:val="false"/>
        <w:color w:val="333333"/>
        <w:sz w:val="18"/>
        <w:szCs w:val="18"/>
        <w:lang w:val="pt-BR"/>
      </w:rPr>
      <w:t>mail</w:t>
    </w:r>
    <w:r>
      <w:rPr>
        <w:b w:val="false"/>
        <w:color w:val="333333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color w:val="333333"/>
          <w:sz w:val="18"/>
          <w:szCs w:val="18"/>
          <w:u w:val="none"/>
          <w:lang w:val="pt-BR"/>
        </w:rPr>
        <w:t>vniir</w:t>
      </w:r>
      <w:r>
        <w:rPr>
          <w:rStyle w:val="InternetLink"/>
          <w:b/>
          <w:color w:val="333333"/>
          <w:sz w:val="18"/>
          <w:szCs w:val="18"/>
          <w:u w:val="none"/>
          <w:lang w:val="en-US"/>
        </w:rPr>
        <w:t>@</w:t>
      </w:r>
      <w:r>
        <w:rPr>
          <w:rStyle w:val="InternetLink"/>
          <w:b/>
          <w:color w:val="333333"/>
          <w:sz w:val="18"/>
          <w:szCs w:val="18"/>
          <w:u w:val="none"/>
          <w:lang w:val="pt-BR"/>
        </w:rPr>
        <w:t>vniir</w:t>
      </w:r>
      <w:r>
        <w:rPr>
          <w:rStyle w:val="InternetLink"/>
          <w:b/>
          <w:color w:val="333333"/>
          <w:sz w:val="18"/>
          <w:szCs w:val="18"/>
          <w:u w:val="none"/>
          <w:lang w:val="en-US"/>
        </w:rPr>
        <w:t>.</w:t>
      </w:r>
      <w:r>
        <w:rPr>
          <w:rStyle w:val="InternetLink"/>
          <w:b/>
          <w:color w:val="333333"/>
          <w:sz w:val="18"/>
          <w:szCs w:val="18"/>
          <w:u w:val="none"/>
          <w:lang w:val="pt-BR"/>
        </w:rPr>
        <w:t>ru</w:t>
      </w:r>
    </w:hyperlink>
    <w:r>
      <w:rPr>
        <w:b w:val="false"/>
        <w:color w:val="333333"/>
        <w:sz w:val="18"/>
        <w:szCs w:val="18"/>
        <w:lang w:val="en-US"/>
      </w:rPr>
      <w:t xml:space="preserve">, </w:t>
    </w:r>
    <w:r>
      <w:rPr>
        <w:b w:val="false"/>
        <w:color w:val="333333"/>
        <w:sz w:val="18"/>
        <w:szCs w:val="18"/>
        <w:lang w:val="it-IT"/>
      </w:rPr>
      <w:t>www</w:t>
    </w:r>
    <w:r>
      <w:rPr>
        <w:b w:val="false"/>
        <w:color w:val="333333"/>
        <w:sz w:val="18"/>
        <w:szCs w:val="18"/>
        <w:lang w:val="en-US"/>
      </w:rPr>
      <w:t>.abs-</w:t>
    </w:r>
    <w:r>
      <w:rPr>
        <w:b w:val="false"/>
        <w:color w:val="333333"/>
        <w:sz w:val="18"/>
        <w:szCs w:val="18"/>
        <w:lang w:val="it-IT"/>
      </w:rPr>
      <w:t>vniir</w:t>
    </w:r>
    <w:r>
      <w:rPr>
        <w:b w:val="false"/>
        <w:color w:val="333333"/>
        <w:sz w:val="18"/>
        <w:szCs w:val="18"/>
        <w:lang w:val="en-US"/>
      </w:rPr>
      <w:t>.</w:t>
    </w:r>
    <w:r>
      <w:rPr>
        <w:b w:val="false"/>
        <w:color w:val="333333"/>
        <w:sz w:val="18"/>
        <w:szCs w:val="18"/>
        <w:lang w:val="it-IT"/>
      </w:rPr>
      <w:t>ru</w:t>
    </w:r>
    <w:r>
      <w:rPr>
        <w:b w:val="false"/>
        <w:color w:val="333333"/>
        <w:sz w:val="18"/>
        <w:szCs w:val="18"/>
        <w:lang w:val="en-US"/>
      </w:rPr>
      <w:t xml:space="preserve">, </w:t>
    </w:r>
    <w:r>
      <w:rPr>
        <w:b w:val="false"/>
        <w:color w:val="333333"/>
        <w:sz w:val="18"/>
        <w:szCs w:val="18"/>
        <w:lang w:val="it-IT"/>
      </w:rPr>
      <w:t>www</w:t>
    </w:r>
    <w:r>
      <w:rPr>
        <w:b w:val="false"/>
        <w:color w:val="333333"/>
        <w:sz w:val="18"/>
        <w:szCs w:val="18"/>
        <w:lang w:val="en-US"/>
      </w:rPr>
      <w:t>.</w:t>
    </w:r>
    <w:r>
      <w:rPr>
        <w:b w:val="false"/>
        <w:color w:val="333333"/>
        <w:sz w:val="18"/>
        <w:szCs w:val="18"/>
        <w:lang w:val="it-IT"/>
      </w:rPr>
      <w:t>abselectro.com</w:t>
    </w:r>
  </w:p>
  <w:p>
    <w:pPr>
      <w:pStyle w:val="Heading1"/>
      <w:pBdr>
        <w:top w:val="single" w:sz="12" w:space="1" w:color="00416D"/>
      </w:pBdr>
      <w:spacing w:before="0" w:after="0"/>
      <w:ind w:hanging="0"/>
      <w:jc w:val="right"/>
      <w:rPr>
        <w:b w:val="false"/>
        <w:b w:val="false"/>
        <w:color w:val="333333"/>
        <w:sz w:val="18"/>
        <w:szCs w:val="18"/>
        <w:lang w:val="en-US"/>
      </w:rPr>
    </w:pPr>
    <w:r>
      <w:rPr>
        <w:b w:val="false"/>
        <w:color w:val="333333"/>
        <w:sz w:val="18"/>
        <w:szCs w:val="18"/>
        <w:lang w:val="en-US"/>
      </w:rPr>
      <w:fldChar w:fldCharType="begin"/>
    </w:r>
    <w:r>
      <w:rPr>
        <w:sz w:val="18"/>
        <w:b w:val="false"/>
        <w:szCs w:val="18"/>
        <w:color w:val="333333"/>
        <w:lang w:val="en-US"/>
      </w:rPr>
      <w:instrText xml:space="preserve"> PAGE </w:instrText>
    </w:r>
    <w:r>
      <w:rPr>
        <w:sz w:val="18"/>
        <w:b w:val="false"/>
        <w:szCs w:val="18"/>
        <w:color w:val="333333"/>
        <w:lang w:val="en-US"/>
      </w:rPr>
      <w:fldChar w:fldCharType="separate"/>
    </w:r>
    <w:r>
      <w:rPr>
        <w:sz w:val="18"/>
        <w:b w:val="false"/>
        <w:szCs w:val="18"/>
        <w:color w:val="333333"/>
        <w:lang w:val="en-US"/>
      </w:rPr>
      <w:t>5</w:t>
    </w:r>
    <w:r>
      <w:rPr>
        <w:sz w:val="18"/>
        <w:b w:val="false"/>
        <w:szCs w:val="18"/>
        <w:color w:val="333333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hanging="0"/>
      <w:jc w:val="center"/>
      <w:rPr>
        <w:rFonts w:ascii="Tahoma" w:hAnsi="Tahoma" w:cs="Tahoma"/>
        <w:color w:val="333333"/>
        <w:sz w:val="20"/>
        <w:szCs w:val="20"/>
      </w:rPr>
    </w:pPr>
    <w:r>
      <w:rPr>
        <w:rFonts w:cs="Tahoma" w:ascii="Tahoma" w:hAnsi="Tahoma"/>
        <w:color w:val="333333"/>
        <w:sz w:val="20"/>
        <w:szCs w:val="20"/>
      </w:rPr>
      <w:t>ОАО «ВНИИР»</w:t>
    </w:r>
  </w:p>
  <w:p>
    <w:pPr>
      <w:pStyle w:val="Normal"/>
      <w:pBdr>
        <w:top w:val="single" w:sz="12" w:space="1" w:color="00416D"/>
      </w:pBdr>
      <w:tabs>
        <w:tab w:val="clear" w:pos="708"/>
        <w:tab w:val="left" w:pos="4253" w:leader="none"/>
      </w:tabs>
      <w:spacing w:before="0" w:after="0"/>
      <w:ind w:hanging="0"/>
      <w:jc w:val="center"/>
      <w:rPr/>
    </w:pPr>
    <w:r>
      <w:rPr>
        <w:color w:val="333333"/>
        <w:sz w:val="18"/>
        <w:szCs w:val="18"/>
      </w:rPr>
      <w:t>Россия, 428024, Чувашская Республика, г.Чебоксары, пр. И.Яковлева, 4   Тел.: +7 (8352) 39-0000,</w:t>
    </w:r>
    <w:r>
      <w:rPr>
        <w:b/>
        <w:color w:val="333333"/>
        <w:sz w:val="18"/>
        <w:szCs w:val="18"/>
      </w:rPr>
      <w:t xml:space="preserve"> </w:t>
    </w:r>
    <w:r>
      <w:rPr>
        <w:color w:val="333333"/>
        <w:sz w:val="18"/>
        <w:szCs w:val="18"/>
      </w:rPr>
      <w:t xml:space="preserve">Факс: +7 (8352) 39-0001, 39-0003  </w:t>
    </w:r>
  </w:p>
  <w:p>
    <w:pPr>
      <w:pStyle w:val="Heading1"/>
      <w:pBdr>
        <w:top w:val="single" w:sz="12" w:space="1" w:color="00416D"/>
      </w:pBdr>
      <w:spacing w:before="0" w:after="0"/>
      <w:ind w:hanging="0"/>
      <w:jc w:val="center"/>
      <w:rPr>
        <w:b w:val="false"/>
        <w:b w:val="false"/>
        <w:color w:val="737477"/>
        <w:sz w:val="18"/>
        <w:szCs w:val="18"/>
        <w:lang w:val="en-US"/>
      </w:rPr>
    </w:pPr>
    <w:r>
      <w:rPr>
        <w:b w:val="false"/>
        <w:color w:val="333333"/>
        <w:sz w:val="18"/>
        <w:szCs w:val="18"/>
        <w:lang w:val="en-US"/>
      </w:rPr>
      <w:t>E-</w:t>
    </w:r>
    <w:r>
      <w:rPr>
        <w:b w:val="false"/>
        <w:color w:val="333333"/>
        <w:sz w:val="18"/>
        <w:szCs w:val="18"/>
        <w:lang w:val="pt-BR"/>
      </w:rPr>
      <w:t>mail</w:t>
    </w:r>
    <w:r>
      <w:rPr>
        <w:b w:val="false"/>
        <w:color w:val="333333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color w:val="333333"/>
          <w:sz w:val="18"/>
          <w:szCs w:val="18"/>
          <w:u w:val="none"/>
          <w:lang w:val="pt-BR"/>
        </w:rPr>
        <w:t>vniir</w:t>
      </w:r>
      <w:r>
        <w:rPr>
          <w:rStyle w:val="InternetLink"/>
          <w:b/>
          <w:color w:val="333333"/>
          <w:sz w:val="18"/>
          <w:szCs w:val="18"/>
          <w:u w:val="none"/>
          <w:lang w:val="en-US"/>
        </w:rPr>
        <w:t>@</w:t>
      </w:r>
      <w:r>
        <w:rPr>
          <w:rStyle w:val="InternetLink"/>
          <w:b/>
          <w:color w:val="333333"/>
          <w:sz w:val="18"/>
          <w:szCs w:val="18"/>
          <w:u w:val="none"/>
          <w:lang w:val="pt-BR"/>
        </w:rPr>
        <w:t>vniir</w:t>
      </w:r>
      <w:r>
        <w:rPr>
          <w:rStyle w:val="InternetLink"/>
          <w:b/>
          <w:color w:val="333333"/>
          <w:sz w:val="18"/>
          <w:szCs w:val="18"/>
          <w:u w:val="none"/>
          <w:lang w:val="en-US"/>
        </w:rPr>
        <w:t>.</w:t>
      </w:r>
      <w:r>
        <w:rPr>
          <w:rStyle w:val="InternetLink"/>
          <w:b/>
          <w:color w:val="333333"/>
          <w:sz w:val="18"/>
          <w:szCs w:val="18"/>
          <w:u w:val="none"/>
          <w:lang w:val="pt-BR"/>
        </w:rPr>
        <w:t>ru</w:t>
      </w:r>
    </w:hyperlink>
    <w:r>
      <w:rPr>
        <w:b w:val="false"/>
        <w:color w:val="333333"/>
        <w:sz w:val="18"/>
        <w:szCs w:val="18"/>
        <w:lang w:val="en-US"/>
      </w:rPr>
      <w:t xml:space="preserve">, </w:t>
    </w:r>
    <w:r>
      <w:rPr>
        <w:b w:val="false"/>
        <w:color w:val="333333"/>
        <w:sz w:val="18"/>
        <w:szCs w:val="18"/>
        <w:lang w:val="it-IT"/>
      </w:rPr>
      <w:t>www</w:t>
    </w:r>
    <w:r>
      <w:rPr>
        <w:b w:val="false"/>
        <w:color w:val="333333"/>
        <w:sz w:val="18"/>
        <w:szCs w:val="18"/>
        <w:lang w:val="en-US"/>
      </w:rPr>
      <w:t>.abs-</w:t>
    </w:r>
    <w:r>
      <w:rPr>
        <w:b w:val="false"/>
        <w:color w:val="333333"/>
        <w:sz w:val="18"/>
        <w:szCs w:val="18"/>
        <w:lang w:val="it-IT"/>
      </w:rPr>
      <w:t>vniir</w:t>
    </w:r>
    <w:r>
      <w:rPr>
        <w:b w:val="false"/>
        <w:color w:val="333333"/>
        <w:sz w:val="18"/>
        <w:szCs w:val="18"/>
        <w:lang w:val="en-US"/>
      </w:rPr>
      <w:t>.</w:t>
    </w:r>
    <w:r>
      <w:rPr>
        <w:b w:val="false"/>
        <w:color w:val="333333"/>
        <w:sz w:val="18"/>
        <w:szCs w:val="18"/>
        <w:lang w:val="it-IT"/>
      </w:rPr>
      <w:t>ru</w:t>
    </w:r>
    <w:r>
      <w:rPr>
        <w:b w:val="false"/>
        <w:color w:val="333333"/>
        <w:sz w:val="18"/>
        <w:szCs w:val="18"/>
        <w:lang w:val="en-US"/>
      </w:rPr>
      <w:t xml:space="preserve">, </w:t>
    </w:r>
    <w:r>
      <w:rPr>
        <w:b w:val="false"/>
        <w:color w:val="333333"/>
        <w:sz w:val="18"/>
        <w:szCs w:val="18"/>
        <w:lang w:val="it-IT"/>
      </w:rPr>
      <w:t>www</w:t>
    </w:r>
    <w:r>
      <w:rPr>
        <w:b w:val="false"/>
        <w:color w:val="333333"/>
        <w:sz w:val="18"/>
        <w:szCs w:val="18"/>
        <w:lang w:val="en-US"/>
      </w:rPr>
      <w:t>.</w:t>
    </w:r>
    <w:r>
      <w:rPr>
        <w:b w:val="false"/>
        <w:color w:val="333333"/>
        <w:sz w:val="18"/>
        <w:szCs w:val="18"/>
        <w:lang w:val="it-IT"/>
      </w:rPr>
      <w:t>abselectro.com</w:t>
    </w:r>
  </w:p>
  <w:p>
    <w:pPr>
      <w:pStyle w:val="Heading1"/>
      <w:pBdr>
        <w:top w:val="single" w:sz="12" w:space="1" w:color="00416D"/>
      </w:pBdr>
      <w:spacing w:before="0" w:after="0"/>
      <w:ind w:hanging="0"/>
      <w:jc w:val="right"/>
      <w:rPr>
        <w:b w:val="false"/>
        <w:b w:val="false"/>
        <w:color w:val="333333"/>
        <w:sz w:val="18"/>
        <w:szCs w:val="18"/>
        <w:lang w:val="en-US"/>
      </w:rPr>
    </w:pPr>
    <w:r>
      <w:rPr>
        <w:b w:val="false"/>
        <w:color w:val="333333"/>
        <w:sz w:val="18"/>
        <w:szCs w:val="18"/>
        <w:lang w:val="en-US"/>
      </w:rPr>
      <w:fldChar w:fldCharType="begin"/>
    </w:r>
    <w:r>
      <w:rPr>
        <w:sz w:val="18"/>
        <w:b w:val="false"/>
        <w:szCs w:val="18"/>
        <w:color w:val="333333"/>
        <w:lang w:val="en-US"/>
      </w:rPr>
      <w:instrText xml:space="preserve"> PAGE </w:instrText>
    </w:r>
    <w:r>
      <w:rPr>
        <w:sz w:val="18"/>
        <w:b w:val="false"/>
        <w:szCs w:val="18"/>
        <w:color w:val="333333"/>
        <w:lang w:val="en-US"/>
      </w:rPr>
      <w:fldChar w:fldCharType="separate"/>
    </w:r>
    <w:r>
      <w:rPr>
        <w:sz w:val="18"/>
        <w:b w:val="false"/>
        <w:szCs w:val="18"/>
        <w:color w:val="333333"/>
        <w:lang w:val="en-US"/>
      </w:rPr>
      <w:t>1</w:t>
    </w:r>
    <w:r>
      <w:rPr>
        <w:sz w:val="18"/>
        <w:b w:val="false"/>
        <w:szCs w:val="18"/>
        <w:color w:val="333333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  <w:drawing>
        <wp:inline distT="0" distB="0" distL="0" distR="0">
          <wp:extent cx="2380615" cy="361950"/>
          <wp:effectExtent l="0" t="0" r="0" b="0"/>
          <wp:docPr id="9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hanging="0"/>
      <w:jc w:val="center"/>
      <w:rPr/>
    </w:pPr>
    <w:r>
      <w:rPr/>
      <w:drawing>
        <wp:inline distT="0" distB="0" distL="0" distR="0">
          <wp:extent cx="2380615" cy="361950"/>
          <wp:effectExtent l="0" t="0" r="0" b="0"/>
          <wp:docPr id="99" name="АБС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АБС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  <w:r>
      <w:rPr/>
      <w:drawing>
        <wp:inline distT="0" distB="0" distL="0" distR="0">
          <wp:extent cx="6298565" cy="6451600"/>
          <wp:effectExtent l="0" t="0" r="0" b="0"/>
          <wp:docPr id="10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645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bbArial10">
    <w:name w:val="abb Arial10"/>
    <w:basedOn w:val="Normal"/>
    <w:qFormat/>
    <w:pPr>
      <w:spacing w:before="0" w:after="0"/>
      <w:ind w:hanging="0"/>
    </w:pPr>
    <w:rPr>
      <w:rFonts w:ascii="Arial" w:hAnsi="Arial" w:cs="Arial"/>
      <w:sz w:val="20"/>
      <w:szCs w:val="20"/>
    </w:rPr>
  </w:style>
  <w:style w:type="paragraph" w:styleId="Abbbuli">
    <w:name w:val="abb buli"/>
    <w:basedOn w:val="Normal"/>
    <w:qFormat/>
    <w:pPr>
      <w:numPr>
        <w:ilvl w:val="0"/>
        <w:numId w:val="2"/>
      </w:numPr>
      <w:spacing w:before="6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niir@vniir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niir@vniir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 АБС Русь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6:00Z</dcterms:created>
  <dc:creator>kancelyariya</dc:creator>
  <dc:description/>
  <cp:keywords/>
  <dc:language>en-US</dc:language>
  <cp:lastModifiedBy>YVniir18</cp:lastModifiedBy>
  <cp:lastPrinted>2009-05-19T19:38:00Z</cp:lastPrinted>
  <dcterms:modified xsi:type="dcterms:W3CDTF">2012-12-27T03:36:00Z</dcterms:modified>
  <cp:revision>1</cp:revision>
  <dc:subject/>
  <dc:title>Наименование департамента</dc:title>
</cp:coreProperties>
</file>